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云南省教育厅科学研究基金项目验收证书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84"/>
        <w:gridCol w:w="1521"/>
        <w:gridCol w:w="2991"/>
      </w:tblGrid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项目负责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A4A4A4"/>
                <w:sz w:val="28"/>
                <w:szCs w:val="28"/>
              </w:rPr>
              <w:t>（签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批准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验收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验字〔       〕       号</w:t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项目组成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研究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   月   日—       年    月    日</w:t>
            </w:r>
          </w:p>
        </w:tc>
      </w:tr>
      <w:tr>
        <w:trPr>
          <w:trHeight w:val="737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研究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预期成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实际成果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目录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验收方式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□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书面验收            □会议验收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学校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情况属实，同意通过验收，并报省教育厅备案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经办人：                 年    月    日</w:t>
            </w:r>
          </w:p>
          <w:p>
            <w:pPr>
              <w:pStyle w:val="Normal"/>
              <w:jc w:val="right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省教育厅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同意备案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经办人：                  年    月    日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7" w:footer="992" w:bottom="170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4:00Z</dcterms:created>
  <dc:creator>li zhekun</dc:creator>
  <dc:description/>
  <dc:language>en-US</dc:language>
  <cp:lastModifiedBy>李楠</cp:lastModifiedBy>
  <cp:lastPrinted>1998-11-07T10:48:00Z</cp:lastPrinted>
  <dcterms:modified xsi:type="dcterms:W3CDTF">2023-11-06T03:39:16Z</dcterms:modified>
  <cp:revision>4</cp:revision>
  <dc:subject/>
  <dc:title>在本科研项目中研究开发了一套适合于二维零件的CAD/CAM系统。该系统包括∶计算机辅助设计、自动生成NC刀具加工路径、NC加工工艺的计算机辅助设计、零件NC加工程序的自动生成等内容。因为该系统是在AUTOCAD的平台上开发出来的，所以它具有价格便宜、对硬件要求不高等特点。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ABBF849FC4CAC8469F44D65CC345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